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1"/>
        <w:jc w:val="center"/>
        <w:rPr/>
      </w:pPr>
      <w:r>
        <w:rPr>
          <w:color w:val="000000"/>
          <w:sz w:val="24"/>
          <w:szCs w:val="24"/>
        </w:rPr>
        <w:t>Программа кружка декоративно-прикладного творчества</w:t>
      </w:r>
    </w:p>
    <w:p>
      <w:pPr>
        <w:pStyle w:val="Heading1"/>
        <w:spacing w:before="0" w:after="91"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Чудеса на ладошке"</w:t>
      </w:r>
    </w:p>
    <w:p>
      <w:pPr>
        <w:pStyle w:val="Style14"/>
        <w:jc w:val="right"/>
        <w:rPr/>
      </w:pPr>
      <w:r>
        <w:rPr>
          <w:rStyle w:val="StrongEmphasis"/>
          <w:rFonts w:cs="Arial" w:ascii="Arial" w:hAnsi="Arial"/>
          <w:b w:val="false"/>
        </w:rPr>
        <w:t>Берегулько Нина Ивановна, педагог дополнительного образования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яснительная запис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нная программа создана с опорой на типовую программу, адаптированная под местные условия.</w:t>
      </w:r>
    </w:p>
    <w:p>
      <w:pPr>
        <w:pStyle w:val="Style14"/>
        <w:rPr/>
      </w:pPr>
      <w:r>
        <w:rPr>
          <w:rFonts w:cs="Arial" w:ascii="Arial" w:hAnsi="Arial"/>
        </w:rPr>
        <w:t>Содержание программы представлено различными видами трудовой деятельности (работа с бумагой,  работа с природным материалом, пластилином, работа с бросовым материалом и соленым тест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 Программа рассчитана на детей младшего школьного возраста от 7-11 лет. При обучении используется режим групповых занятий: – по два часа два раза в неделю. Программа рассчитана на 1 год обучения. Объединяются учащиеся, проявляющие достаточно устойчивый, длительный интерес к конкретным видам практической трудовой деятельности:  изготовлению изделий и выполнению практических работ. Целесообразно с первой группы обучения предлагать учащимся художественно-технические приемы изготовления простейших изделий. При этом нельзя забывать о доступности для младших школьников объектов труд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Цели:</w:t>
      </w:r>
      <w:r>
        <w:rPr>
          <w:rFonts w:cs="Arial" w:ascii="Arial" w:hAnsi="Arial"/>
        </w:rPr>
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 учащихся начальных классов еще недостаточно развита мускулатура пальцев рук, нет необходимой координации движений, слабо развит глазомер. Данные обстоятельства требуют от педагога, кроме фронтального инструктажа, широко использовать индивидуальный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Задачи данной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окружающим миром. Духовное содержание предметного мир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Изготовление поделок и сувениров из соленого тест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в работе различных материалов ( бумага, картон,  бросовый материал, природный материал и т.д.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эстетического вкуса, чувства прекрасного, гордости за свой выполненный труд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е использование цветовой гамм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Style14"/>
        <w:rPr/>
      </w:pPr>
      <w:r>
        <w:rPr>
          <w:rFonts w:cs="Arial" w:ascii="Arial" w:hAnsi="Arial"/>
        </w:rPr>
        <w:t>В процессе занятий по соленому тесту учащиеся закрепляют навыки работы с такими универсальными инструментами и приспособлениями, как стеки, ножницы,  шаблоны, различными измерительными инструмента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 звеньев с распределением между детьми разных функций (бригадир, рабочий и т.д.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реализации данной образовательной программы являются выставки детских работ, как местные (на базе школы, села), так и районные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утренников.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ематическое планирование и содержание программы по темам и объему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"/>
        <w:gridCol w:w="2774"/>
        <w:gridCol w:w="977"/>
        <w:gridCol w:w="1917"/>
        <w:gridCol w:w="1781"/>
        <w:gridCol w:w="1655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х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х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ое занятие. Инструктаж по технике безопасн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ное тесто не только для пирожков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дополнительных материалов. Композиц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жняем задачи. Декоративные панно с налепленным узором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сказку. Маск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поделки, подарки своими рукам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и поделок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Содержание:</w:t>
      </w:r>
    </w:p>
    <w:p>
      <w:pPr>
        <w:pStyle w:val="Style14"/>
        <w:spacing w:lineRule="auto" w:line="276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здел №1. Вводное занятие.  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Инструктаж по технике безопасности при работе с соленым тестом. 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Немного истории. Демонстрация изделий. Значение изделий из соленого теста в быту. Ознакомление кружковцев с режимом работы и планом работы. Организационные работы. Правила личной гигиены.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№2. Не только для пирожков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Соленое тесто. Рецепты.  Маленькие хитрости. Инструменты и материалы. Использование дополнительных материалов. Обжиг и сушка. Окрашивание готовых изделий. Лакировка. Цветное тесто. Изготовление миниатюрных фигурок: листья, овощи, фрукты, цветы, насекомые, буквы алфавита. Тиснение.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</w:rPr>
        <w:t xml:space="preserve">Раздел №3. Использование дополнительных материалов. Композиция. 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Дополнительные материалы: 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природные (семена, ракушки, шишки, ветки, макаронные изделия)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ткани (лоскуты, ленты, шнур, тесьма)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бисер (бусины, стразы, паетки)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клей, проволока, магниты и др.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омпозиция. Показ изделий. Тема, эскиз, главный элемент. Единое целое композиции. Симметрия и ритм. Равновесие правой и левой сторон. Повторяемость деталей. Выполнение композиций с учетом полученных знаний на темы: природа, быт, сказка.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</w:rPr>
        <w:t>Раздел №4. Усложняем задачи. Налепной узор. Натюрморт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Как делаются налепные узоры. Соединение с основой. Декоративное панно с налепным узором: «Овечки на лугу», «Панно с цветами», «Подсолнухи». Значки, брошки, кулоны и бусы. Рамки. 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Что такое натюрморт. Подготовка к выполнению натюрморта «Изобилие» (фрукты, овощи, оформление композиции в рамку). Рамка для фото. Шкатулка.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</w:rPr>
        <w:t>Раздел №5. Путешествие в сказку. Маск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Панно «Лукоморье» (эскиз, рамка, основа, детали, составление композиции). Коллективное панно с изображением деревьев и зверей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Настенные маски. Маски животных: коза, лев. Маски театральные.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</w:rPr>
        <w:t>Раздел №6. Праздничные поделки. Подарки своими рукам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Сувениры: брелок, медальон, подкова. Оформление шкатулки. Венок с рождественской звездой. Пасхальные мотивы. Цветы для мамы. День Святого Валентина. Елочные украшения6 елочка, Дед Мороз, колокольчик. Подставка для салфеток, корзинка с фруктами.</w:t>
      </w:r>
    </w:p>
    <w:p>
      <w:pPr>
        <w:pStyle w:val="Style14"/>
        <w:spacing w:lineRule="auto" w:line="276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</w:rPr>
        <w:t xml:space="preserve">Раздел 7. Выставки поделок. 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28.11.14г. Выставка, посвященная дню матер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Март. Выставка поделок «Наши руки не для скуки»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тоговое занят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. Проведение итогового контроля.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 концу  обучения учащиеся должны зна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изученных материалов и инструментов, их назначе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безопасности труда и личной гигиены при работе с колющими и режущими инструментам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планирования и организации труд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и приемы обработки различных материалов, предусмотренных программой.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 концу  обучения учащиеся должны умет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использовать инструменты в работ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ого соблюдать правила безопасности труд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планировать и организовывать свой труд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 изготовлять изделие (по рисунку, эскизу, схеме, замыслу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кономно и рационально расходовать материалы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овать правильность выполнения работы.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словия реализации программ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ы и приспособления: простой карандаш, линейка, фломастеры, угольник, циркуль, цветные карандаши, гуашь, лак бесцветный, ножницы, кисточка для клея и красок, шило, шаблоны. </w:t>
      </w:r>
    </w:p>
    <w:p>
      <w:pPr>
        <w:pStyle w:val="Style14"/>
        <w:spacing w:before="280" w:after="280"/>
        <w:rPr/>
      </w:pPr>
      <w:r>
        <w:rPr>
          <w:rFonts w:cs="Arial" w:ascii="Arial" w:hAnsi="Arial"/>
        </w:rPr>
        <w:t xml:space="preserve">Материалы: мука, соль, пищевые красители, бумага цветная, самоклеющаяся бумага, ватман,  картон , цветной картон; проволока тонкая мягкая, леска, клей ПВА, силикатный, обойный, бисер, стеклярус; корни, стебли, соломка, цветы, соцветия, шишки; катушки деревянные, коробки,  пластмассовые бутылки, картонны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5:00Z</dcterms:created>
  <dc:creator>Serg</dc:creator>
  <dc:description/>
  <cp:keywords/>
  <dc:language>en-US</dc:language>
  <cp:lastModifiedBy>ЦВР СОШ №27</cp:lastModifiedBy>
  <cp:lastPrinted>2014-11-11T12:30:00Z</cp:lastPrinted>
  <dcterms:modified xsi:type="dcterms:W3CDTF">2014-11-11T02:33:00Z</dcterms:modified>
  <cp:revision>12</cp:revision>
  <dc:subject/>
  <dc:title>Программа мастерской "Умелые руки"</dc:title>
</cp:coreProperties>
</file>